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Dana,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hr-HR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val="hr-HR"/>
        </w:rPr>
        <w:t>PRIMATELJ</w:t>
      </w:r>
      <w:r>
        <w:rPr>
          <w:rFonts w:cs="Verdana" w:ascii="Verdana" w:hAnsi="Verdana"/>
          <w:sz w:val="18"/>
          <w:szCs w:val="18"/>
          <w:lang w:val="hr-HR"/>
        </w:rPr>
        <w:t>: HRVATSKA LIJEČNIČKA KOMORA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ab/>
        <w:tab/>
        <w:tab/>
        <w:tab/>
        <w:tab/>
        <w:tab/>
        <w:t>Središnji ured Zagreb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hr-HR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333132"/>
          <w:sz w:val="18"/>
          <w:szCs w:val="18"/>
          <w:lang w:val="hr-HR"/>
        </w:rPr>
        <w:t>Ulica Grge Tuškana 37, 10 000 Zagreb</w:t>
      </w:r>
      <w:r>
        <w:rPr>
          <w:rFonts w:cs="Verdana" w:ascii="Verdana" w:hAnsi="Verdana"/>
          <w:sz w:val="18"/>
          <w:szCs w:val="1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333132"/>
          <w:sz w:val="18"/>
          <w:szCs w:val="18"/>
          <w:lang w:val="hr-HR"/>
        </w:rPr>
        <w:t xml:space="preserve">E-adresa: </w:t>
      </w:r>
      <w:hyperlink r:id="rId2">
        <w:r>
          <w:rPr>
            <w:rStyle w:val="InternetLink"/>
            <w:rFonts w:cs="Verdana" w:ascii="Verdana" w:hAnsi="Verdana"/>
            <w:color w:val="FF0000"/>
            <w:sz w:val="18"/>
            <w:szCs w:val="18"/>
            <w:lang w:val="hr-HR"/>
          </w:rPr>
          <w:t>hlk@hlk.hr</w:t>
        </w:r>
      </w:hyperlink>
    </w:p>
    <w:p>
      <w:pPr>
        <w:pStyle w:val="Normal"/>
        <w:rPr>
          <w:rFonts w:ascii="Verdana" w:hAnsi="Verdana" w:cs="Verdana"/>
          <w:color w:val="FF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color w:val="FF0000"/>
          <w:sz w:val="18"/>
          <w:szCs w:val="18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hr-H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hr-H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hr-HR"/>
        </w:rPr>
        <w:t>PODNOSITELJ:</w:t>
      </w:r>
      <w:r>
        <w:rPr>
          <w:rFonts w:cs="Verdana" w:ascii="Verdana" w:hAnsi="Verdana"/>
          <w:b/>
          <w:bCs/>
          <w:color w:val="000000"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(Ime, prezime, OIB i adresa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hr-HR"/>
        </w:rPr>
        <w:t>PREDMET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>: ZAHTJEV ZA POKRETANJE DISCIPLINSKOG POSTUPK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  <w:tab/>
        <w:t xml:space="preserve">     PROTIV VLASTE HANICH, dr.spec.ped. (pedijatrica u Domu zdravlja, Zagreb – Zapad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hr-HR"/>
        </w:rPr>
      </w:pPr>
      <w:r>
        <w:rPr>
          <w:rFonts w:cs="Verdana" w:ascii="Verdana" w:hAnsi="Verdana"/>
          <w:color w:val="000000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Prema Kodeksu medicinske etike i deontologije, zadnje ažuriran 15. siječnja 2016. godine, pedijatrica Vlasta Hanich  povrijedila je odredbe istog, kako slijedi: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  <w:t xml:space="preserve">1. Temeljna načela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Članak 1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1.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Liječniku je časna obveza svoje životno usmjerenje i struku posvetiti čovjekovom zdravlju</w:t>
      </w:r>
      <w:r>
        <w:rPr>
          <w:rFonts w:cs="Verdana" w:ascii="Verdana" w:hAnsi="Verdana"/>
          <w:sz w:val="18"/>
          <w:szCs w:val="18"/>
          <w:lang w:val="hr-HR"/>
        </w:rPr>
        <w:t>.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4. Svim svojim sposobnostima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čuvat će plemenitu tradiciju liječničkog poziva</w:t>
      </w:r>
      <w:r>
        <w:rPr>
          <w:rFonts w:cs="Verdana" w:ascii="Verdana" w:hAnsi="Verdana"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 xml:space="preserve">održavajući visoke standarde stručnog rada i etičnog ponašanja prema pacijentu </w:t>
      </w:r>
      <w:r>
        <w:rPr>
          <w:rFonts w:cs="Verdana" w:ascii="Verdana" w:hAnsi="Verdana"/>
          <w:sz w:val="18"/>
          <w:szCs w:val="18"/>
          <w:lang w:val="hr-HR"/>
        </w:rPr>
        <w:t>i njegovim bližnjima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 xml:space="preserve"> te zdravim osobama.</w:t>
      </w:r>
    </w:p>
    <w:p>
      <w:pPr>
        <w:pStyle w:val="Normal"/>
        <w:ind w:left="709" w:right="0" w:hanging="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6. Svoje znanje i umijeće uvijek će odgovorno primjenjivati u skladu s načelima ovoga Kodeksa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  <w:t>2. Obveze prema pacijentu/boles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Članak 2.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1.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Liječnik će poštovati prava pacijenta smatrajući zdravlje i dobrobit pacijenta svojom prvom i osnovnom brigom</w:t>
      </w:r>
      <w:r>
        <w:rPr>
          <w:rFonts w:cs="Verdana" w:ascii="Verdana" w:hAnsi="Verdana"/>
          <w:sz w:val="18"/>
          <w:szCs w:val="18"/>
          <w:lang w:val="hr-HR"/>
        </w:rPr>
        <w:t>.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2.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Svoj će posao obavljati stručno i etički besprijekorno, ne iskorištavajući pacijenta ni emotivno, ni tjelesno ni materijalno</w:t>
      </w:r>
      <w:r>
        <w:rPr>
          <w:rFonts w:cs="Verdana" w:ascii="Verdana" w:hAnsi="Verdana"/>
          <w:sz w:val="18"/>
          <w:szCs w:val="18"/>
          <w:lang w:val="hr-HR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  <w:t>6. Biomedicinska istraživanja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Članak 6. 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1.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Pri znanstvenom istraživanju liječnik će se pridržavati preporuka Helsinške deklaracije i njezinih revizija</w:t>
      </w:r>
      <w:r>
        <w:rPr>
          <w:rFonts w:cs="Verdana" w:ascii="Verdana" w:hAnsi="Verdana"/>
          <w:sz w:val="18"/>
          <w:szCs w:val="18"/>
          <w:lang w:val="hr-HR"/>
        </w:rPr>
        <w:t>.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>2. Osnovna je svrha istraživanja na ljudima unapređenje profilaktičkih, dijagnostičkih i terapijskih postupaka te razjašnjavanje uzroka i nastanka bolesti.</w:t>
      </w:r>
      <w:r>
        <w:rPr>
          <w:rFonts w:cs="Verdana" w:ascii="Verdana" w:hAnsi="Verdana"/>
          <w:b/>
          <w:bCs/>
          <w:sz w:val="18"/>
          <w:szCs w:val="18"/>
          <w:u w:val="single"/>
          <w:lang w:val="hr-HR"/>
        </w:rPr>
        <w:t xml:space="preserve"> U njima dobrobit pojedinca ima prednost pred interesima znanosti i društva.</w:t>
      </w:r>
      <w:r>
        <w:rPr>
          <w:rFonts w:cs="Verdana" w:ascii="Verdana" w:hAnsi="Verdana"/>
          <w:sz w:val="18"/>
          <w:szCs w:val="18"/>
          <w:lang w:val="hr-HR"/>
        </w:rPr>
        <w:t xml:space="preserve"> Obveza je liječnika da u medicinskim istraživanjima štiti život, zdravlje, privatnost i dostojanstvo ispitanika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  <w:t>10. Završne odredb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 xml:space="preserve">Članak 10. 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1.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Poštivanje odredaba ovoga Kodeksa obvezno je za sve liječnike</w:t>
      </w:r>
      <w:r>
        <w:rPr>
          <w:rFonts w:cs="Verdana" w:ascii="Verdana" w:hAnsi="Verdana"/>
          <w:sz w:val="18"/>
          <w:szCs w:val="18"/>
          <w:lang w:val="hr-HR"/>
        </w:rPr>
        <w:t xml:space="preserve">. </w:t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2.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Povrede odredaba ovoga Kodeksa disciplinske su povrede. Disciplinski postupak zbog povrede Kodeksa propisan je aktima Hrvatske liječničke komore</w:t>
      </w:r>
      <w:r>
        <w:rPr>
          <w:rFonts w:cs="Verdana" w:ascii="Verdana" w:hAnsi="Verdana"/>
          <w:sz w:val="18"/>
          <w:szCs w:val="18"/>
          <w:lang w:val="hr-HR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Stoga, osim podnesene kaznene prijave, očekujemo od Hrvatske liječničke komore da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 xml:space="preserve">smjesta pokrene disciplinski postupak protiv Vlaste Hanich, </w:t>
      </w:r>
      <w:r>
        <w:rPr>
          <w:rFonts w:cs="Verdana" w:ascii="Verdana" w:hAnsi="Verdana"/>
          <w:sz w:val="18"/>
          <w:szCs w:val="18"/>
          <w:lang w:val="hr-HR"/>
        </w:rPr>
        <w:t>osobe koja više nije dostojna nazivati se liječnicom!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  <w:t xml:space="preserve">OBRAZLOŽENJE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hr-HR"/>
        </w:rPr>
      </w:pPr>
      <w:r>
        <w:rPr>
          <w:rFonts w:cs="Verdana" w:ascii="Verdana" w:hAnsi="Verdan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r-HR"/>
        </w:rPr>
        <w:t xml:space="preserve">Osumnjičena pedijatrica Vlasta Hanich izjavila je u prilogu RTL televizije dana 15.12.2021., da je dobro da se zdrava djeca cijepe te da treba poručiti roditeljima </w:t>
      </w:r>
      <w:r>
        <w:rPr>
          <w:rFonts w:cs="Verdana" w:ascii="Verdana" w:hAnsi="Verdana"/>
          <w:b/>
          <w:bCs/>
          <w:sz w:val="18"/>
          <w:szCs w:val="18"/>
          <w:lang w:val="hr-HR"/>
        </w:rPr>
        <w:t>da su nuspojave „</w:t>
      </w:r>
      <w:r>
        <w:rPr>
          <w:rFonts w:cs="Verdana" w:ascii="Verdana" w:hAnsi="Verdana"/>
          <w:b/>
          <w:bCs/>
          <w:sz w:val="18"/>
          <w:szCs w:val="18"/>
          <w:u w:val="single"/>
          <w:lang w:val="hr-HR"/>
        </w:rPr>
        <w:t>izuzetno blage ili ih nema</w:t>
      </w:r>
      <w:r>
        <w:rPr>
          <w:rFonts w:cs="Verdana" w:ascii="Verdana" w:hAnsi="Verdana"/>
          <w:sz w:val="18"/>
          <w:szCs w:val="18"/>
          <w:lang w:val="hr-HR"/>
        </w:rPr>
        <w:t xml:space="preserve">.“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hr-HR"/>
        </w:rPr>
        <w:t>DOKAZ 1.</w:t>
      </w:r>
      <w:r>
        <w:rPr>
          <w:rFonts w:cs="Verdana" w:ascii="Verdana" w:hAnsi="Verdana"/>
          <w:sz w:val="18"/>
          <w:szCs w:val="18"/>
          <w:lang w:val="hr-HR"/>
        </w:rPr>
        <w:t xml:space="preserve">: 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RTL televizija, objavljeno dana 15.12.2021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>Poveznica na videouradak:</w:t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hyperlink r:id="rId3">
        <w:r>
          <w:rPr>
            <w:rStyle w:val="InternetLink"/>
            <w:rFonts w:eastAsia="Times New Roman" w:cs="Verdana" w:ascii="Verdana" w:hAnsi="Verdana"/>
            <w:color w:val="003B76"/>
            <w:sz w:val="18"/>
            <w:szCs w:val="18"/>
            <w:lang w:val="hr-HR" w:eastAsia="hr-HR"/>
          </w:rPr>
          <w:t>https://www.rtl.hr/vijesti-hr/novosti/hrvatska/4159290/pocelo-je-cijepljenje-djece-od-5-do-12-godina-odaziv-slab-roditelji-nuspojave-su-izuzetne-blage/</w:t>
        </w:r>
      </w:hyperlink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</w:r>
    </w:p>
    <w:p>
      <w:pPr>
        <w:pStyle w:val="Normal"/>
        <w:spacing w:before="15" w:after="1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>Osumnjičena Vlasta Hanich je po službenoj dužnosti obvezna zaštiti zdravlje svojih pacijenata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 xml:space="preserve">a naročito je obvezna, prema Zakonu o zaštiti pacijenata, 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članak 8. st. 1. podst. 3 te stavak 2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>te prema Ustavu čl. 23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>.,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 xml:space="preserve"> obavijestiti roditelje da se radi o cjepivu koje je tek uvjetno odobreno i pod praćenjem, u eksperimentalnoj fazi zbog svih nepoznanica, naročito glede nuspojava, koje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hr-HR" w:eastAsia="hr-HR"/>
        </w:rPr>
        <w:t>mogu imati i smrtonosne posljedice po dijete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>!</w:t>
      </w:r>
    </w:p>
    <w:p>
      <w:pPr>
        <w:pStyle w:val="Normal"/>
        <w:spacing w:before="15" w:after="1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 xml:space="preserve">Nadalje, s obzirom da se liječnička profesija smatra jednom od najhumanijih, te s obzirom da veliki broj ljudi ima neograničeno povjerenje u predstavnike medicinske struke čije će upute bez provjeravanja prihvatiti kao najbolje rješenje, odgovornost osumnjičene je izuzetno velika jer je njenu izjavu bilo u mogućnosti čuti nekoliko stotinjaka tisuća roditelja koji će bez razmišljanja i provjeravanja informacija cijepiti svoje dijete potpuno nesvjesno potencijalne opasnosti po zdravlje, pa čak i po život svoga djeteta! </w:t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</w:r>
    </w:p>
    <w:p>
      <w:pPr>
        <w:pStyle w:val="Normal"/>
        <w:spacing w:before="15" w:after="1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 xml:space="preserve">Zakon o zaštiti prava pacijenata, Pravo na obaviještenost </w:t>
      </w:r>
      <w:r>
        <w:rPr/>
        <w:t xml:space="preserve"> (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>Članak 8. st. 1., podst. 3 te st. 2.)</w:t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i/>
          <w:i/>
          <w:iCs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hr-HR" w:eastAsia="hr-HR"/>
        </w:rPr>
      </w:r>
    </w:p>
    <w:p>
      <w:pPr>
        <w:pStyle w:val="Normal"/>
        <w:spacing w:before="15" w:after="15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hr-HR" w:eastAsia="hr-HR"/>
        </w:rPr>
        <w:t>„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hr-HR" w:eastAsia="hr-HR"/>
        </w:rPr>
        <w:t>Pacijent ima pravo na potpunu obaviještenost o:</w:t>
      </w:r>
    </w:p>
    <w:p>
      <w:pPr>
        <w:pStyle w:val="Normal"/>
        <w:spacing w:before="15" w:after="15"/>
        <w:jc w:val="both"/>
        <w:rPr/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hr-HR" w:eastAsia="hr-HR"/>
        </w:rPr>
        <w:t xml:space="preserve">-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val="hr-HR" w:eastAsia="hr-HR"/>
        </w:rPr>
        <w:t xml:space="preserve">mogućim prednostima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lang w:val="hr-HR" w:eastAsia="hr-HR"/>
        </w:rPr>
        <w:t>i rizicima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val="hr-HR" w:eastAsia="hr-HR"/>
        </w:rPr>
        <w:t xml:space="preserve"> obavljanja ili neobavljanja preporučenih pregleda i zahvata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hr-HR" w:eastAsia="hr-HR"/>
        </w:rPr>
        <w:t xml:space="preserve">. </w:t>
      </w:r>
    </w:p>
    <w:p>
      <w:pPr>
        <w:pStyle w:val="Normal"/>
        <w:spacing w:before="15" w:after="15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val="hr-HR" w:eastAsia="hr-HR"/>
        </w:rPr>
        <w:t xml:space="preserve">Pacijent ima pravo dobiti obavijest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u w:val="single"/>
          <w:lang w:val="hr-HR" w:eastAsia="hr-HR"/>
        </w:rPr>
        <w:t>na način koji mu je razumljiv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szCs w:val="18"/>
          <w:lang w:val="hr-HR" w:eastAsia="hr-HR"/>
        </w:rPr>
        <w:t xml:space="preserve"> s obzirom na dob, obrazovanje i mentalne sposobnosti.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val="hr-HR" w:eastAsia="hr-HR"/>
        </w:rPr>
        <w:t>”</w:t>
      </w:r>
    </w:p>
    <w:p>
      <w:pPr>
        <w:pStyle w:val="Normal"/>
        <w:spacing w:before="15" w:after="15"/>
        <w:jc w:val="both"/>
        <w:rPr/>
      </w:pPr>
      <w:r>
        <w:rPr/>
      </w:r>
    </w:p>
    <w:p>
      <w:pPr>
        <w:pStyle w:val="Normal"/>
        <w:spacing w:before="15" w:after="1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>Prema UREDBI KOMISIJE (EZ) br. 507/2006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 od 29. ožujka 2006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>o uvjetnom odobrenju za stavljanje u promet lijekova za humanu primjenu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 koji su obuhvaćeni Uredbom (EZ) br. 726/2004 Europskog parlamenta i Vijeća,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hr-HR" w:eastAsia="hr-HR"/>
        </w:rPr>
        <w:t>pacijentima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 i zdravstvenim radnicima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hr-HR" w:eastAsia="hr-HR"/>
        </w:rPr>
        <w:t>moraju se dati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hr-HR" w:eastAsia="hr-HR"/>
        </w:rPr>
        <w:t>jasne informacije o uvjetnoj prirodi odobrenja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 kako je to opisano u točki 10. Uredbe:</w:t>
      </w:r>
    </w:p>
    <w:p>
      <w:pPr>
        <w:pStyle w:val="Normal"/>
        <w:spacing w:before="15" w:after="15"/>
        <w:jc w:val="both"/>
        <w:rPr/>
      </w:pPr>
      <w:r>
        <w:rPr/>
      </w:r>
    </w:p>
    <w:p>
      <w:pPr>
        <w:pStyle w:val="TextBody"/>
        <w:spacing w:before="0" w:after="150"/>
        <w:jc w:val="both"/>
        <w:rPr/>
      </w:pPr>
      <w:r>
        <w:rPr>
          <w:rFonts w:cs="Verdana" w:ascii="Verdana" w:hAnsi="Verdana"/>
          <w:i/>
          <w:iCs/>
          <w:color w:val="0000DC"/>
          <w:sz w:val="18"/>
          <w:szCs w:val="18"/>
        </w:rPr>
        <w:t>“</w:t>
      </w:r>
      <w:r>
        <w:rPr>
          <w:rFonts w:cs="Verdana" w:ascii="Verdana" w:hAnsi="Verdana"/>
          <w:i/>
          <w:iCs/>
          <w:color w:val="0000DC"/>
          <w:sz w:val="18"/>
          <w:szCs w:val="18"/>
        </w:rPr>
        <w:t xml:space="preserve">(10) </w:t>
      </w:r>
      <w:r>
        <w:rPr>
          <w:rFonts w:cs="Verdana" w:ascii="Verdana" w:hAnsi="Verdana"/>
          <w:b/>
          <w:bCs/>
          <w:i/>
          <w:iCs/>
          <w:color w:val="0000DC"/>
          <w:sz w:val="18"/>
          <w:szCs w:val="18"/>
          <w:u w:val="single"/>
        </w:rPr>
        <w:t>Pacijentima</w:t>
      </w:r>
      <w:r>
        <w:rPr>
          <w:rFonts w:cs="Verdana" w:ascii="Verdana" w:hAnsi="Verdana"/>
          <w:b/>
          <w:bCs/>
          <w:i/>
          <w:iCs/>
          <w:color w:val="0000DC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DC"/>
          <w:sz w:val="18"/>
          <w:szCs w:val="18"/>
        </w:rPr>
        <w:t>i zdravstvenim radnicima</w:t>
      </w:r>
      <w:r>
        <w:rPr>
          <w:rFonts w:cs="Verdana" w:ascii="Verdana" w:hAnsi="Verdana"/>
          <w:b/>
          <w:bCs/>
          <w:i/>
          <w:iCs/>
          <w:color w:val="0000DC"/>
          <w:sz w:val="18"/>
          <w:szCs w:val="18"/>
        </w:rPr>
        <w:t xml:space="preserve"> mora se dati jasna informacija o uvjetnoj prirodi odobrenja</w:t>
      </w:r>
      <w:r>
        <w:rPr>
          <w:rFonts w:cs="Verdana" w:ascii="Verdana" w:hAnsi="Verdana"/>
          <w:i/>
          <w:iCs/>
          <w:color w:val="0000DC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i/>
          <w:iCs/>
          <w:color w:val="0000DC"/>
          <w:sz w:val="18"/>
          <w:szCs w:val="18"/>
          <w:u w:val="single"/>
        </w:rPr>
        <w:t>Stoga se ove informacije moraju jasno naznačiti</w:t>
      </w:r>
      <w:r>
        <w:rPr>
          <w:rFonts w:cs="Verdana" w:ascii="Verdana" w:hAnsi="Verdana"/>
          <w:b/>
          <w:bCs/>
          <w:i/>
          <w:iCs/>
          <w:color w:val="0000DC"/>
          <w:sz w:val="18"/>
          <w:szCs w:val="18"/>
        </w:rPr>
        <w:t xml:space="preserve"> u sažetku opisa svojstava lijeka na koji se odnosi kao i u uputi o lijeku.</w:t>
      </w:r>
      <w:r>
        <w:rPr>
          <w:rFonts w:cs="Verdana" w:ascii="Verdana" w:hAnsi="Verdana"/>
          <w:i/>
          <w:iCs/>
          <w:color w:val="0000DC"/>
          <w:sz w:val="18"/>
          <w:szCs w:val="18"/>
        </w:rPr>
        <w:t>”</w:t>
      </w:r>
    </w:p>
    <w:p>
      <w:pPr>
        <w:pStyle w:val="Normal"/>
        <w:spacing w:before="15" w:after="15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/>
        <w:t xml:space="preserve">Poveznica na izvor: 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  <w:lang w:val="hr-HR" w:eastAsia="hr-HR"/>
          </w:rPr>
          <w:t>https://eur-lex.europa.eu/legal-content/HR/TXT/PDF/?uri=CELEX:32006R0507&amp;from=EN</w:t>
        </w:r>
      </w:hyperlink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</w:r>
    </w:p>
    <w:p>
      <w:pPr>
        <w:pStyle w:val="Normal"/>
        <w:spacing w:before="15" w:after="1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Kako ne bismo ponavljali dokaze o neetičnom, nezakonitom, nemoralnom ponašanju prethodno spomenute pedijatrice s obzirom da su isti već navedeni u samoj kaznenoj prijavi koja, ne samo da je dana 11.1.2022. godine bila službeno, od strane nekoliko građana, urudžbirana DORH-u, nego velika grupa građana diljem Hrvatske istu prijavu dostavlja i u svoje policijske postaje kako bi cijeli sustav bio upoznat s neetičnim ponašanjem određenog broja liječnika koji su zaboravili svoju obvezu prema građanima RH, zanemarili liječniku etiku, svoju liječničku prisegu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hr-HR" w:eastAsia="hr-HR"/>
        </w:rPr>
        <w:t>te sve zakone o temeljnim ljudskim pravima</w:t>
      </w: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 xml:space="preserve">, kako je to navedeno u samoj  prijavi. </w:t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</w:r>
    </w:p>
    <w:p>
      <w:pPr>
        <w:pStyle w:val="Normal"/>
        <w:spacing w:before="15" w:after="15"/>
        <w:jc w:val="both"/>
        <w:rPr>
          <w:rFonts w:ascii="Verdana" w:hAnsi="Verdana" w:eastAsia="Times New Roman" w:cs="Verdana"/>
          <w:color w:val="000000"/>
          <w:sz w:val="18"/>
          <w:szCs w:val="18"/>
          <w:lang w:val="hr-HR"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hr-HR" w:eastAsia="hr-HR"/>
        </w:rPr>
        <w:t>Potpis: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k@hlk.hr" TargetMode="External"/><Relationship Id="rId3" Type="http://schemas.openxmlformats.org/officeDocument/2006/relationships/hyperlink" Target="https://www.rtl.hr/vijesti-hr/novosti/hrvatska/4159290/pocelo-je-cijepljenje-djece-od-5-do-12-godina-odaziv-slab-roditelji-nuspojave-su-izuzetne-blage/" TargetMode="External"/><Relationship Id="rId4" Type="http://schemas.openxmlformats.org/officeDocument/2006/relationships/hyperlink" Target="https://eur-lex.europa.eu/legal-content/HR/TXT/PDF/?uri=CELEX:32006R0507&amp;from=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Zrinka Maras</cp:lastModifiedBy>
  <cp:lastPrinted>1995-11-21T17:41:00Z</cp:lastPrinted>
  <dcterms:modified xsi:type="dcterms:W3CDTF">2022-01-12T19:36:00Z</dcterms:modified>
  <cp:revision>2</cp:revision>
  <dc:subject/>
  <dc:title/>
</cp:coreProperties>
</file>